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54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GRANTING A TEMPORARY EASEMENT, MORE PARTICULARLY DESCRIBED HEREIN AND AS SHOWN ON THE EASEMENT DOCUMENT ATTACHED HERETO AND MADE A PART HEREOF BY REFERENCE, TO HAMILTON COUNTY GOVERNEMENT ON TAX MAP NO. 136P-A-002, TRACT 900E, TO CARRY OUT THE TENNESSEE RIVER BASIN HAMILTON COUNTY BANK STABILIZATION PROJEC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granting of a temporary easement to Hamilton County Government on property located on Riverside Drive and the Tennessee River and lying below the 650 foot contour line, Tax Map No. 136P-A-002, Tract No. 900E, and as shown on the easement document attached hereto and made a part hereof by reference, to carry out the Tennessee River Basin Hamilton County Bank Stabilization Projec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October 8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6:57:00Z</dcterms:created>
  <dc:creator>Pam Manis</dc:creator>
  <dc:description/>
  <dc:language>en-US</dc:language>
  <cp:lastModifiedBy>manis</cp:lastModifiedBy>
  <cp:lastPrinted>2002-09-26T08:24:00Z</cp:lastPrinted>
  <dcterms:modified xsi:type="dcterms:W3CDTF">2002-10-12T16:57:00Z</dcterms:modified>
  <cp:revision>2</cp:revision>
  <dc:subject/>
  <dc:title/>
</cp:coreProperties>
</file>